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 xml:space="preserve">EMBARGOS À EXECUÇÃO FUNDADA EM TÍTULO EXTRAJUDI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ção por dependência 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a, separada, comerciante, CPF nº _________, a qual encontra-se em lugar ignorado, vem respeitosamente à </w:t>
      </w:r>
    </w:p>
    <w:p>
      <w:pPr>
        <w:pStyle w:val="Normal"/>
        <w:rPr/>
      </w:pPr>
      <w:r>
        <w:rPr/>
        <w:t xml:space="preserve">presença de V. Exª., através de Curador nomeado a fls. ___, advogado ____________, inscrito na OAB/__ sob nº ______, o qual </w:t>
      </w:r>
    </w:p>
    <w:p>
      <w:pPr>
        <w:pStyle w:val="Normal"/>
        <w:rPr/>
      </w:pPr>
      <w:r>
        <w:rPr/>
        <w:t xml:space="preserve">receberá intimações em seu endereço profissional, à Rua ________, ____, s. ___, CEP _______, Fone/Fax: ___-___-____, ________, </w:t>
      </w:r>
    </w:p>
    <w:p>
      <w:pPr>
        <w:pStyle w:val="Normal"/>
        <w:rPr/>
      </w:pPr>
      <w:r>
        <w:rPr/>
        <w:t>UF, apres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À EXECUÇÃO FUNDADA EM TÍTULO EXTRAJUDICIAL (processo nº ___________), com base no art. 745 do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PC, co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CO ____________ S.A., instituição financeira, inscrita no CGC/MF sob nº ____________, com sede na Rua ____________, </w:t>
      </w:r>
    </w:p>
    <w:p>
      <w:pPr>
        <w:pStyle w:val="Normal"/>
        <w:rPr/>
      </w:pPr>
      <w:r>
        <w:rPr/>
        <w:t>_____, ___________, UF, pelos fatos e fundamento jurídico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IDADE DA 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Não tendo a Autora/Executada sido encontrada pelo Oficial de Justiça para que este procedesse à sua citação e intimação da penhora, no </w:t>
      </w:r>
    </w:p>
    <w:p>
      <w:pPr>
        <w:pStyle w:val="Normal"/>
        <w:rPr/>
      </w:pPr>
      <w:r>
        <w:rPr/>
        <w:t>processo de Execução, o Réu/Exequente promoveu a realização desses atos através de edital (fls. ___ dos au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O art. 232 do CPC estabelece, entre os requisitos da citação por ed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ão requisitos da citação por ed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publicação do edital no prazo máximo de quinze (15) dias, uma vez no órgão oficial e pelo menos duas vezes em jornal local, onde </w:t>
      </w:r>
    </w:p>
    <w:p>
      <w:pPr>
        <w:pStyle w:val="Normal"/>
        <w:rPr/>
      </w:pPr>
      <w:r>
        <w:rPr/>
        <w:t>houv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Juntar-se-á aos autos um exemplar de cada publicação, bem como do anúncio, de que trata o n. II deste arti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O Exequente, ora Réu, somente juntou aos autos cópia de uma das publicações do edital (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Uma vez que o Exequente não juntou cópia das duas outras publicações, não é possível verificar-se a observância do intervalo de 15 </w:t>
      </w:r>
    </w:p>
    <w:p>
      <w:pPr>
        <w:pStyle w:val="Normal"/>
        <w:rPr/>
      </w:pPr>
      <w:r>
        <w:rPr/>
        <w:t>(quinze) dias entre a primeira e a últim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É nula a citação por edital se as três publicações não forem feitas em 15 dias, contados da data em que foi feita a prim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Esse é o entendimento d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umberto Theodoro Júnior, Curso de Direito Processual Civil, vol. I, 24ª ed., 1998, Ed. forense, p. 26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II - a publicação do edital, no prazo máximo de 15 dias, uma vez no órgão oficial e pelo menos duas vezes em jornal local, onde houver; a </w:t>
      </w:r>
    </w:p>
    <w:p>
      <w:pPr>
        <w:pStyle w:val="Normal"/>
        <w:rPr/>
      </w:pPr>
      <w:r>
        <w:rPr/>
        <w:t>inobservância do interstício máximo previsto no art. 232, nº III, é causa de nulidade da citação por edital, segundo a regra do art. 247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rnane Fidélis dos Santos, Manual de Direito Processual Civil, vol. I, 3º ed., 1994, Ed. Saraiva, p. 25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s requisitos formais da citação edital são rigorosos. Sua não-observância poderá conduzir à nulidade do ato.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órgão oficial, a publicação é feita por uma vez e no jornal local por duas vezes, tudo no prazo de quinze di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E, caso seja nula a citação, por decorrência, é nula também a execução, por força do disposto no art. 618, II, CP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nula a exec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se o devedor não for regularmente citado;(...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 Não há que se cogitar, ainda, em comparecimento espontâneo da Autora para suprir a nulidade da citação (aplicando-se o art. 214, § 1º </w:t>
      </w:r>
    </w:p>
    <w:p>
      <w:pPr>
        <w:pStyle w:val="Normal"/>
        <w:rPr/>
      </w:pPr>
      <w:r>
        <w:rPr/>
        <w:t xml:space="preserve">do CPC). Tal procedimento acarretaria evidente prejuízo para a defesa, o que é inadmissível ante a regra do art. 249, do mesmo diploma </w:t>
      </w:r>
    </w:p>
    <w:p>
      <w:pPr>
        <w:pStyle w:val="Normal"/>
        <w:rPr/>
      </w:pPr>
      <w:r>
        <w:rPr/>
        <w:t>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 Declarada a nulidade, também não se poderá considerar feita a citação na data da intimação da decisão ao curador da lide, uma vez que </w:t>
      </w:r>
    </w:p>
    <w:p>
      <w:pPr>
        <w:pStyle w:val="Normal"/>
        <w:rPr/>
      </w:pPr>
      <w:r>
        <w:rPr/>
        <w:t>este não é o advogado constituído pel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Deve, portanto, a citação ser refeita, caso não tenham sido observados os requisitos elencados n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 O Réu ajuizou Ação de Execução contra a Autora, com base em um "Contrato de Abertura de Crédito Conta Especial Empresa" (fls. </w:t>
      </w:r>
    </w:p>
    <w:p>
      <w:pPr>
        <w:pStyle w:val="Normal"/>
        <w:rPr/>
      </w:pPr>
      <w:r>
        <w:rPr/>
        <w:t>___ do Proc. de Execu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 Busca a cobrança de um saldo devedor de R$ _____, acrescido de "encargos financeiros pactuados, expressos na conta gráfica, de </w:t>
      </w:r>
    </w:p>
    <w:p>
      <w:pPr>
        <w:pStyle w:val="Normal"/>
        <w:rPr/>
      </w:pPr>
      <w:r>
        <w:rPr/>
        <w:t xml:space="preserve">correção monetária pelo índice de atualização contratado e em vigor, ou que vier a ser fixado pelo Governo Federal, além de juros </w:t>
      </w:r>
    </w:p>
    <w:p>
      <w:pPr>
        <w:pStyle w:val="Normal"/>
        <w:rPr/>
      </w:pPr>
      <w:r>
        <w:rPr/>
        <w:t>compensatórios contratados, mensais, juros moratórios de 12% a.a., multa contratual (...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 Para que não resulte em prejuízo à Autora, caso não se declare nula a citação, apresenta-se a seguir uma análise do contrato em </w:t>
      </w:r>
    </w:p>
    <w:p>
      <w:pPr>
        <w:pStyle w:val="Normal"/>
        <w:rPr/>
      </w:pPr>
      <w:r>
        <w:rPr/>
        <w:t>questão, o título executivo extrajudicial, com o objetivo de fundamentar-se juridicamente o pedido que ao final é formu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s de Ade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 Os contratos de adesão são uma forma de contratação em massa. São uma adaptação dos fornecedores de bens e serviços à </w:t>
      </w:r>
    </w:p>
    <w:p>
      <w:pPr>
        <w:pStyle w:val="Normal"/>
        <w:rPr/>
      </w:pPr>
      <w:r>
        <w:rPr/>
        <w:t>necessidade de rapidez que o mercado atual impõ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Alguns conceitos de contrato de adesão são expostos a seguir, conforme se encontram n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dia Lima Marques, Contratos no Código de Defesa do Consumidor, 3ª ed., Ed. Revista dos Tribunais, 1999, p. 5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trato de adesão é aquele cujas cláusulas são preestabelecidas unilateralmente pelo parceiro contratual economicamente mais forte </w:t>
      </w:r>
    </w:p>
    <w:p>
      <w:pPr>
        <w:pStyle w:val="Normal"/>
        <w:rPr/>
      </w:pPr>
      <w:r>
        <w:rPr/>
        <w:t xml:space="preserve">(fornecedor), ne varietur, isto é, sem que o outro parceiro (consumidor) possa discutir ou modificar substancialmente o conteúdo do contrato </w:t>
      </w:r>
    </w:p>
    <w:p>
      <w:pPr>
        <w:pStyle w:val="Normal"/>
        <w:rPr/>
      </w:pPr>
      <w:r>
        <w:rPr/>
        <w:t>escri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 Nery Júnior, Código Brasileiro de Defesa do Consumidor - Comentado pelos Autores do Anteprojeto, 5ª ed., Ed. Forense </w:t>
      </w:r>
    </w:p>
    <w:p>
      <w:pPr>
        <w:pStyle w:val="Normal"/>
        <w:rPr/>
      </w:pPr>
      <w:r>
        <w:rPr/>
        <w:t>Universitária, 1998, pg. 45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outrina faz distinção entre os contratos de adesão e os contratos por adesão. Aqueles seriam forma de contratar onde o aderente não </w:t>
      </w:r>
    </w:p>
    <w:p>
      <w:pPr>
        <w:pStyle w:val="Normal"/>
        <w:rPr/>
      </w:pPr>
      <w:r>
        <w:rPr/>
        <w:t xml:space="preserve">pode rejeitar as cláusulas uniformes estabelecidas de antemão, o que se dá, geralmente, com as estipulações unilaterais do poder público </w:t>
      </w:r>
    </w:p>
    <w:p>
      <w:pPr>
        <w:pStyle w:val="Normal"/>
        <w:rPr/>
      </w:pPr>
      <w:r>
        <w:rPr/>
        <w:t xml:space="preserve">(...). Seriam contratos por adesão aqueles fundados em cláusulas também estabelecidas unilateralmente pelo estipulante, mas que não seriam </w:t>
      </w:r>
    </w:p>
    <w:p>
      <w:pPr>
        <w:pStyle w:val="Normal"/>
        <w:rPr/>
      </w:pPr>
      <w:r>
        <w:rPr/>
        <w:t>irrecusáveis pelo aderente: aceita-as, em bloco, ou não as ac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de Defesa do Consumidor fundiu essas duas situações estabelecendo um conceito único de contrato de ades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ando Gomes, Contratos, 15ª ed., Ed. Forense, 1995, p. 1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ntrato de adesão caracteriza-se por permitir que seu conteúdo seja preconstituído por uma das partes, eliminada a livre discussão que </w:t>
      </w:r>
    </w:p>
    <w:p>
      <w:pPr>
        <w:pStyle w:val="Normal"/>
        <w:rPr/>
      </w:pPr>
      <w:r>
        <w:rPr/>
        <w:t>precede normalmente à formação dos contratos, mas até este seu traço distintivo continua controve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mposição da vontade de um dos contratantes à do outro seria o traço distintivo do contrato de adesão, mas essa caracterização importa </w:t>
      </w:r>
    </w:p>
    <w:p>
      <w:pPr>
        <w:pStyle w:val="Normal"/>
        <w:rPr/>
      </w:pPr>
      <w:r>
        <w:rPr/>
        <w:t>em reconhecer, na figura do contrato de adesão, uma deformação da estrutura do contrato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ontrato de adesão uma das partes tem de aceitar, em bloco, as cláusulas estabelecidas pela outra, aderindo a uma situação contratual </w:t>
      </w:r>
    </w:p>
    <w:p>
      <w:pPr>
        <w:pStyle w:val="Normal"/>
        <w:rPr/>
      </w:pPr>
      <w:r>
        <w:rPr/>
        <w:t xml:space="preserve">que encontra definida em todos os seus termos. O consentimento manifesta-se como simples adesão a conteúdo preestabelecido da relação </w:t>
      </w:r>
    </w:p>
    <w:p>
      <w:pPr>
        <w:pStyle w:val="Normal"/>
        <w:rPr/>
      </w:pPr>
      <w:r>
        <w:rPr/>
        <w:t>jurídic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 Dos conceitos acima apontados, destaca-se a característica dominante dos contratos de adesão: a falta da autonomia da vontade. Não </w:t>
      </w:r>
    </w:p>
    <w:p>
      <w:pPr>
        <w:pStyle w:val="Normal"/>
        <w:rPr/>
      </w:pPr>
      <w:r>
        <w:rPr/>
        <w:t>existe prévia discussão, nem modificação das cláusulas unilateralmente estabelecidas por uma d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 Essa nova modalidade de contratação está presente em muitos setores da sociedade atual, e tem se tornado impossível aos indivíduos </w:t>
      </w:r>
    </w:p>
    <w:p>
      <w:pPr>
        <w:pStyle w:val="Normal"/>
        <w:rPr/>
      </w:pPr>
      <w:r>
        <w:rPr/>
        <w:t>absterem-se de contratar de acordo com as regras estabelecidas pelos fornecedores de bens e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 Os contratos de massa não obedecem à clássica teoria dos contratos, uma vez que não há manifestação livre da vontade das partes. </w:t>
      </w:r>
    </w:p>
    <w:p>
      <w:pPr>
        <w:pStyle w:val="Normal"/>
        <w:rPr/>
      </w:pPr>
      <w:r>
        <w:rPr/>
        <w:t>Assim, seu tratamento deve ser diferenciado, uma vez que as disposições do Código Civil foram baseadas nessa teoria clá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 Ao invés de descaracterizar o contrato de adesão, não admitindo-o como contrato (uma vez que não possui o requisito mais importante </w:t>
      </w:r>
    </w:p>
    <w:p>
      <w:pPr>
        <w:pStyle w:val="Normal"/>
        <w:rPr/>
      </w:pPr>
      <w:r>
        <w:rPr/>
        <w:t xml:space="preserve">de validade, segundo a teoria clássica), o legislador brasileiro admitiu-o no ordenamento jurídico (art. 54, CDC). E, admitindo-o, precisou </w:t>
      </w:r>
    </w:p>
    <w:p>
      <w:pPr>
        <w:pStyle w:val="Normal"/>
        <w:rPr/>
      </w:pPr>
      <w:r>
        <w:rPr/>
        <w:t>criar um regramento para regular sua aplicação. Esse regramento é 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 Dessa forma foi possível admitir a contratação de adesão e, ao mesmo tempo, criar mecanismos de controle que procurassem trazer </w:t>
      </w:r>
    </w:p>
    <w:p>
      <w:pPr>
        <w:pStyle w:val="Normal"/>
        <w:rPr/>
      </w:pPr>
      <w:r>
        <w:rPr/>
        <w:t>maior equilíbrio à relaçã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 E, como conclusão, diga-se que as disposições do Código Civil, relativas aos contratos, não mais se aplicam aos contratos de adesão no </w:t>
      </w:r>
    </w:p>
    <w:p>
      <w:pPr>
        <w:pStyle w:val="Normal"/>
        <w:rPr/>
      </w:pPr>
      <w:r>
        <w:rPr/>
        <w:t xml:space="preserve">âmbito das relações de consumo, em virtude de existir lei posterior, e especial, que disciplina 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s Bancários e o Código de Defesa do Consum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 Na atualidade, é entendimento pacífico, no Direito pátrio e estrangeiro, na doutrina e na jurisprudência, que as operações bancárias são </w:t>
      </w:r>
    </w:p>
    <w:p>
      <w:pPr>
        <w:pStyle w:val="Normal"/>
        <w:rPr/>
      </w:pPr>
      <w:r>
        <w:rPr/>
        <w:t>relações de consumo e, portanto, sujeitas às regras do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 De acordo com o art. 3º, caput e, em especial, seu parágrafo 2º, C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ornecedor é toda pessoa física ou jurídica, pública ou privada, nacional ou estrangeira, bem como os entes despersonalizados, que </w:t>
      </w:r>
    </w:p>
    <w:p>
      <w:pPr>
        <w:pStyle w:val="Normal"/>
        <w:rPr/>
      </w:pPr>
      <w:r>
        <w:rPr/>
        <w:t>desenvolvem atividades de produção,(...) ou prestação de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Serviço é qualquer atividade fornecida no mercado de consumo, mediante remuneração, inclusive as de natureza bancária, financeira, de </w:t>
      </w:r>
    </w:p>
    <w:p>
      <w:pPr>
        <w:pStyle w:val="Normal"/>
        <w:rPr/>
      </w:pPr>
      <w:r>
        <w:rPr/>
        <w:t>crédito e securitária, salvo as decorrentes das relações de caráter trabalhis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 Resta claro, de acordo com o artigo acima transcrito, que os bancos são fornecedores, prestadores de serviço; serviço este que é a </w:t>
      </w:r>
    </w:p>
    <w:p>
      <w:pPr>
        <w:pStyle w:val="Normal"/>
        <w:rPr/>
      </w:pPr>
      <w:r>
        <w:rPr/>
        <w:t>concessão de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 O único elemento que falta para que se caracterize o contrato bancário como sendo relação de consumo é saber se a pessoa física ou </w:t>
      </w:r>
    </w:p>
    <w:p>
      <w:pPr>
        <w:pStyle w:val="Normal"/>
        <w:rPr/>
      </w:pPr>
      <w:r>
        <w:rPr/>
        <w:t>jurídica, que adquire ou utiliza produto ou serviço, é o destinatário final e, assim, é Consumidor (art. 2º, 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 Na grande maioria dos casos, a concessão de crédito é um acessório ao consumo. E as pessoas que tomam empréstimos os utilizam </w:t>
      </w:r>
    </w:p>
    <w:p>
      <w:pPr>
        <w:pStyle w:val="Normal"/>
        <w:rPr/>
      </w:pPr>
      <w:r>
        <w:rPr/>
        <w:t>para essa fi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A única exceção, apontada pela doutrina, é o caso das pessoas jurídicas creditadas pelos bancos. Entende-se que, nessa hipótese, a </w:t>
      </w:r>
    </w:p>
    <w:p>
      <w:pPr>
        <w:pStyle w:val="Normal"/>
        <w:rPr/>
      </w:pPr>
      <w:r>
        <w:rPr/>
        <w:t xml:space="preserve">pessoa jurídica aplicaria o recurso emprestado em sua atividade de produção e, assim, não seria o destinatário final. Nesse caso, portanto, </w:t>
      </w:r>
    </w:p>
    <w:p>
      <w:pPr>
        <w:pStyle w:val="Normal"/>
        <w:rPr/>
      </w:pPr>
      <w:r>
        <w:rPr/>
        <w:t>não haveria relação de con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 Esse argumento poderia ser utilizado pelo Réu, uma vez que é uma pessoa jurídica a devedora principal d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 Contudo, o disposto no art. 29, CDC, equipara a consumidor qualquer pessoa nas seguintes circunstâ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ara os fins deste Capítulo e do seguinte, equiparam-se aos consumidores todas as pessoas determináveis ou não, expostas às práticas nele </w:t>
      </w:r>
    </w:p>
    <w:p>
      <w:pPr>
        <w:pStyle w:val="Normal"/>
        <w:rPr/>
      </w:pPr>
      <w:r>
        <w:rPr/>
        <w:t>previst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apítulos mencionados no artigo são o Capítulo V - Das Práticas Comerciais e o Capítulo VI - Da Proteçã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 Assim a doutrina trata o ass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á para os devedores pessoa jurídica, a presunção é de que emprestam ou tomam crédito do banco para ser utilizado em sua atividade de </w:t>
      </w:r>
    </w:p>
    <w:p>
      <w:pPr>
        <w:pStyle w:val="Normal"/>
        <w:rPr/>
      </w:pPr>
      <w:r>
        <w:rPr/>
        <w:t xml:space="preserve">produção, isto é, para aplicar em sua linha de produção, montagem, transformação de matéria-prima, aumento de capital de giro, pagamento </w:t>
      </w:r>
    </w:p>
    <w:p>
      <w:pPr>
        <w:pStyle w:val="Normal"/>
        <w:rPr/>
      </w:pPr>
      <w:r>
        <w:rPr/>
        <w:t>de fornecedores, etc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úvida que remanesce é tão-somente sobre a presença do segundo elemento subjetivo da relação jurídica de consumo: o consumidor. Se </w:t>
      </w:r>
    </w:p>
    <w:p>
      <w:pPr>
        <w:pStyle w:val="Normal"/>
        <w:rPr/>
      </w:pPr>
      <w:r>
        <w:rPr/>
        <w:t>aquele que contratou com o banco for consumidor (...) a relação jurídica será de con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sse efeito convém anotar que o art. 29 do CDC equipara a consumidor todo aquele que estiver exposto aos capítulos das práticas </w:t>
      </w:r>
    </w:p>
    <w:p>
      <w:pPr>
        <w:pStyle w:val="Normal"/>
        <w:rPr/>
      </w:pPr>
      <w:r>
        <w:rPr/>
        <w:t>comerciais (práticas comerciais abusivas, publicidade) e da proteçã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inda que a relação jurídica contratada com o banco não seja de consumo, para fins de proteção contra práticas comerciais abusivas, </w:t>
      </w:r>
    </w:p>
    <w:p>
      <w:pPr>
        <w:pStyle w:val="Normal"/>
        <w:rPr/>
      </w:pPr>
      <w:r>
        <w:rPr/>
        <w:t xml:space="preserve">publicidade ilegal (enganosa ou abusiva), bem como proteção contratual (por exemplo, anulação de cláusulas abusivas: CDC, art. 51; </w:t>
      </w:r>
    </w:p>
    <w:p>
      <w:pPr>
        <w:pStyle w:val="Normal"/>
        <w:rPr/>
      </w:pPr>
      <w:r>
        <w:rPr/>
        <w:t xml:space="preserve">modificação de cláusulas quando há excessiva onerosidade: CDC, art. 6º, nº V) o art. 29 equipara o contratante não consumidor a </w:t>
      </w:r>
    </w:p>
    <w:p>
      <w:pPr>
        <w:pStyle w:val="Normal"/>
        <w:rPr/>
      </w:pPr>
      <w:r>
        <w:rPr/>
        <w:t xml:space="preserve">consumidor, de sorte que pode ele valer-se do microssistema do CDC para deduzir sua pretensão em juí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ma, todos os contratos celebrados com os bancos, para os fins dos capítulos acima mencionados, são de consumo e estão sujeitos ao </w:t>
      </w:r>
    </w:p>
    <w:p>
      <w:pPr>
        <w:pStyle w:val="Normal"/>
        <w:rPr/>
      </w:pPr>
      <w:r>
        <w:rPr/>
        <w:t xml:space="preserve">regime jurídico do CDC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lson Nery Júnior, op. cit., ps. 377 e 3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s tribunais nacionais têm divergido quanto à submissão dos bancos ao microssistema criado pel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Entretanto, esta não é a posição dominante, nem doutrinária, nem jurisprudencialmente. Os tribunais têm-se inclinado, na mesma esteira </w:t>
      </w:r>
    </w:p>
    <w:p>
      <w:pPr>
        <w:pStyle w:val="Normal"/>
        <w:rPr/>
      </w:pPr>
      <w:r>
        <w:rPr/>
        <w:t xml:space="preserve">da doutrina, por verificar a incidência dos dispositivos da lei nº 8.078/90 nas relações bancá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linha, duas correntes se manifestam. Uma delas é a que aplica, extensivamente, a regra do art. 29 do Código de Defesa do </w:t>
      </w:r>
    </w:p>
    <w:p>
      <w:pPr>
        <w:pStyle w:val="Normal"/>
        <w:rPr/>
      </w:pPr>
      <w:r>
        <w:rPr/>
        <w:t xml:space="preserve">Consumidor. Dito dispositivo, ao regrar que, para os fins dos capítulos do Código que tratam das práticas comerciais e da proteção </w:t>
      </w:r>
    </w:p>
    <w:p>
      <w:pPr>
        <w:pStyle w:val="Normal"/>
        <w:rPr/>
      </w:pPr>
      <w:r>
        <w:rPr/>
        <w:t xml:space="preserve">contratual, 'se equiparam aos consumidores todas as pessoas determináveis, ou não, expostas às práticas nele previstas', acabaria por </w:t>
      </w:r>
    </w:p>
    <w:p>
      <w:pPr>
        <w:pStyle w:val="Normal"/>
        <w:rPr/>
      </w:pPr>
      <w:r>
        <w:rPr/>
        <w:t xml:space="preserve">estender a todos os sujeitos às práticas abusivas previstas no Código de Defesa do Consumidor as suas reg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quele que se submete ao regime de publicidade em massa pode ser vítima da propaganda enganosa e, neste ponto, estará sujeito ao </w:t>
      </w:r>
    </w:p>
    <w:p>
      <w:pPr>
        <w:pStyle w:val="Normal"/>
        <w:rPr/>
      </w:pPr>
      <w:r>
        <w:rPr/>
        <w:t xml:space="preserve">art. 37, que trata do tema. O mesmo se diga a respeito do diploma das normas que vedam as cláusulas abusivas, previstas no art. 51 do </w:t>
      </w:r>
    </w:p>
    <w:p>
      <w:pPr>
        <w:pStyle w:val="Normal"/>
        <w:rPr/>
      </w:pPr>
      <w:r>
        <w:rPr/>
        <w:t xml:space="preserve">diploma de defesa dos consumi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monstrar o caráter majoritário desta posição, pioneiramente esposada em acórdãos da lavra do hoje Desembargador do Tribunal de </w:t>
      </w:r>
    </w:p>
    <w:p>
      <w:pPr>
        <w:pStyle w:val="Normal"/>
        <w:rPr/>
      </w:pPr>
      <w:r>
        <w:rPr/>
        <w:t xml:space="preserve">Justiça Des. Antonio Janyr Dall'Agnol Junior, quando integrante do Tribunal de Alçada gaúcho (3), vê-se recente julgamento do Superior </w:t>
      </w:r>
    </w:p>
    <w:p>
      <w:pPr>
        <w:pStyle w:val="Normal"/>
        <w:rPr/>
      </w:pPr>
      <w:r>
        <w:rPr/>
        <w:t xml:space="preserve">Tribunal de Justiça. (...) Entre os fundamentos, há expressa menção ao acórdão do Tribunal de Alçada do Rio Grande do Sul, bem como às </w:t>
      </w:r>
    </w:p>
    <w:p>
      <w:pPr>
        <w:pStyle w:val="Normal"/>
        <w:rPr/>
      </w:pPr>
      <w:r>
        <w:rPr/>
        <w:t>lições acerca do tema da Profª. Dra. Cláudia Lima Marques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(3) - Trata-se da Apelação Cível nº 193051216, da 7ª Câmara Cível do Tribunal de Alçada do Rio Grande do Sul, publicada na </w:t>
      </w:r>
    </w:p>
    <w:p>
      <w:pPr>
        <w:pStyle w:val="Normal"/>
        <w:rPr/>
      </w:pPr>
      <w:r>
        <w:rPr/>
        <w:t xml:space="preserve">revista "julgados do TARGS", cuja ementa assim dispõe: "O conceito de consumidor por vezes se amplia, no Código de Defesa do </w:t>
      </w:r>
    </w:p>
    <w:p>
      <w:pPr>
        <w:pStyle w:val="Normal"/>
        <w:rPr/>
      </w:pPr>
      <w:r>
        <w:rPr/>
        <w:t xml:space="preserve">Consumidor, para proteger quem 'equiparado'. É o caso do art. 29 (...) O Código de Defesa do Consumidor rege as operações bancárias, </w:t>
      </w:r>
    </w:p>
    <w:p>
      <w:pPr>
        <w:pStyle w:val="Normal"/>
        <w:rPr/>
      </w:pPr>
      <w:r>
        <w:rPr/>
        <w:t>inclusive as de mútuo ou de abertura de crédito, pois relações de con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(4) - Em especial, ao seu completíssimo livro "Comentários no Código de Defesa do Consumidor" 2ª ed., RT, SP, 1995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is Renato Ferreira da Silva - Causas de Revisão Judicial dos Contratos Bancários, in Revista da Associação dos Juízes do Rio Grande do </w:t>
      </w:r>
    </w:p>
    <w:p>
      <w:pPr>
        <w:pStyle w:val="Normal"/>
        <w:rPr/>
      </w:pPr>
      <w:r>
        <w:rPr/>
        <w:t>Sul, Edição Especial, Março de 1998, vol. II, p. 599 e 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 Sendo assim, fica demonstrado que as regras do Código de Defesa do Consumidor aplicam-se, sem sombra de dúvida, ao contrato de </w:t>
      </w:r>
    </w:p>
    <w:p>
      <w:pPr>
        <w:pStyle w:val="Normal"/>
        <w:rPr/>
      </w:pPr>
      <w:r>
        <w:rPr/>
        <w:t>abertura de crédito firmado entre a Autora e 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Cláusulas Abus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trato redigido de modo a dificultar sua compreensão - infração do art. 46,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- De um análise superficial do instrumento contratual, que lastreia a Execução movida contra a ora Autora, vê-se que este está eivado de </w:t>
      </w:r>
    </w:p>
    <w:p>
      <w:pPr>
        <w:pStyle w:val="Normal"/>
        <w:rPr/>
      </w:pPr>
      <w:r>
        <w:rPr/>
        <w:t>nu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- A fonte (tamanho da letra) utilizada no formulário pré-impresso é muito pequena, o que dificulta em muito a sua leitura. Essa prática é </w:t>
      </w:r>
    </w:p>
    <w:p>
      <w:pPr>
        <w:pStyle w:val="Normal"/>
        <w:rPr/>
      </w:pPr>
      <w:r>
        <w:rPr/>
        <w:t>comum nos contratos de adesão, e tem como propósito desestimular os aderentes a lê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- Some-se a isto o fato de o contrato não ter sido redigido de forma clara, com cláusulas incompreensíveis, se for levado em conta o nível </w:t>
      </w:r>
    </w:p>
    <w:p>
      <w:pPr>
        <w:pStyle w:val="Normal"/>
        <w:rPr/>
      </w:pPr>
      <w:r>
        <w:rPr/>
        <w:t>cultural do homem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- Verifique-se, a título de exemplo, a cláusula abaixo transcri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ERCEIRA - O CREDITADO pagará ao _________: a) os juros à taxa acima indicada, ou a que venha a ser fixada para as </w:t>
      </w:r>
    </w:p>
    <w:p>
      <w:pPr>
        <w:pStyle w:val="Normal"/>
        <w:rPr/>
      </w:pPr>
      <w:r>
        <w:rPr/>
        <w:t xml:space="preserve">prorrogações, incidindo os mesmos juros sobre a média dos saldos devedores da conta verificada no período de apuração dos encargos, </w:t>
      </w:r>
    </w:p>
    <w:p>
      <w:pPr>
        <w:pStyle w:val="Normal"/>
        <w:rPr/>
      </w:pPr>
      <w:r>
        <w:rPr/>
        <w:t xml:space="preserve">observados os parágrafos desta cláusula; b)as quantias correspondentes à atualização que for devida de acordo com os parágrafos desta </w:t>
      </w:r>
    </w:p>
    <w:p>
      <w:pPr>
        <w:pStyle w:val="Normal"/>
        <w:rPr/>
      </w:pPr>
      <w:r>
        <w:rPr/>
        <w:t>cláusu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A média dos saldos devedores sobre o qual incidirão os juros será previamente acrescida de atualização ou de remuneração calculada </w:t>
      </w:r>
    </w:p>
    <w:p>
      <w:pPr>
        <w:pStyle w:val="Normal"/>
        <w:rPr/>
      </w:pPr>
      <w:r>
        <w:rPr/>
        <w:t xml:space="preserve">com base na variação acumulada, verificada no período de apuração dos encargos fixados no parágrafo segundo desta cláusula, no valor do </w:t>
      </w:r>
    </w:p>
    <w:p>
      <w:pPr>
        <w:pStyle w:val="Normal"/>
        <w:rPr/>
      </w:pPr>
      <w:r>
        <w:rPr/>
        <w:t xml:space="preserve">título ou índice ou da taxa referencial indicada no campo nº 1 do quadro "Forma de Atualização", o que NÃO se verificará quando </w:t>
      </w:r>
    </w:p>
    <w:p>
      <w:pPr>
        <w:pStyle w:val="Normal"/>
        <w:rPr/>
      </w:pPr>
      <w:r>
        <w:rPr/>
        <w:t>assinalado o campo nº 2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quer leigo, como é o caso da Autora, terá enormes, talvez até intransponíveis dificuldades em compreender como são calculados os </w:t>
      </w:r>
    </w:p>
    <w:p>
      <w:pPr>
        <w:pStyle w:val="Normal"/>
        <w:rPr/>
      </w:pPr>
      <w:r>
        <w:rPr/>
        <w:t xml:space="preserve">juros do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- Nesse sentido, o art. 46 do CDC diz que "os contratos que regulam as relações de consumo não obrigarão os consumidores se não lhes </w:t>
      </w:r>
    </w:p>
    <w:p>
      <w:pPr>
        <w:pStyle w:val="Normal"/>
        <w:rPr/>
      </w:pPr>
      <w:r>
        <w:rPr/>
        <w:t xml:space="preserve">for dada a oportunidade de tomar conhecimento prévio de seu conteúdo, ou se os respectivos instrumentos forem redigidos de modo a </w:t>
      </w:r>
    </w:p>
    <w:p>
      <w:pPr>
        <w:pStyle w:val="Normal"/>
        <w:rPr/>
      </w:pPr>
      <w:r>
        <w:rPr/>
        <w:t>dificultar a compreensão de seu sentido e alc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 Claudia Lima Marques, op. cit., p. 341, a respeito do ass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fornecedores que os utilizarem (os contratos de adesão) deverão cuidar para que os contratos sejam redigidos em termos claros e com </w:t>
      </w:r>
    </w:p>
    <w:p>
      <w:pPr>
        <w:pStyle w:val="Normal"/>
        <w:rPr/>
      </w:pPr>
      <w:r>
        <w:rPr/>
        <w:t xml:space="preserve">caracteres ostensivos e legíveis de modo a facilitar a sua compreensão pelo consumidor (art. 54, § 3º), sob pena de ser aplicado o art. 46, </w:t>
      </w:r>
    </w:p>
    <w:p>
      <w:pPr>
        <w:pStyle w:val="Normal"/>
        <w:rPr/>
      </w:pPr>
      <w:r>
        <w:rPr/>
        <w:t>não obrigando o consumidor o contrato firma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alta de Estipulação e Variação Unilateral da Taxa de Juros - infração dos arts. 51, X, e 52, II,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- O contrato firmado pela Autora com o Réu não fixou a taxa de juros a ser aplicada. No quadro "Características da Operação", os </w:t>
      </w:r>
    </w:p>
    <w:p>
      <w:pPr>
        <w:pStyle w:val="Normal"/>
        <w:rPr/>
      </w:pPr>
      <w:r>
        <w:rPr/>
        <w:t xml:space="preserve">campos "Forma de Atualização, 1 e 2", "Taxas de juros" e "Comissão Abert. Créd. (CAC)" estão em branco (instrumento fls. ___). Assim, a </w:t>
      </w:r>
    </w:p>
    <w:p>
      <w:pPr>
        <w:pStyle w:val="Normal"/>
        <w:rPr/>
      </w:pPr>
      <w:r>
        <w:rPr/>
        <w:t>Autora não soube, nem no momento da contratação, qual seria a taxa de juros do crédito ab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 Mas isso não é tudo. O contrato faculta ao Réu a alteração, unilateral, da taxa de juros, a qualquer mo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RCEIR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- Fica ajustado que, se disposições legais ou emanadas do Conselho Monetário Nacional e/ou do Banco Central do Brasil, </w:t>
      </w:r>
    </w:p>
    <w:p>
      <w:pPr>
        <w:pStyle w:val="Normal"/>
        <w:rPr/>
      </w:pPr>
      <w:r>
        <w:rPr/>
        <w:t xml:space="preserve">supervenientes à assinatura do presente contrato ou alterações das taxas praticadas no mercado, acarretarem acréscimos de custos </w:t>
      </w:r>
    </w:p>
    <w:p>
      <w:pPr>
        <w:pStyle w:val="Normal"/>
        <w:rPr/>
      </w:pPr>
      <w:r>
        <w:rPr/>
        <w:t xml:space="preserve">operacionais para o ____________, os encargos financeiros a serem pagos pelo CREDITADO, serão automaticamente acrescidos na </w:t>
      </w:r>
    </w:p>
    <w:p>
      <w:pPr>
        <w:pStyle w:val="Normal"/>
        <w:rPr/>
      </w:pPr>
      <w:r>
        <w:rPr/>
        <w:t>mesma proporção, obrigando-se o CREDITADO A efetuar os respectivos pagamento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XT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- Se em virtude do débito dos encargos, ou por qualquer outro motivo, o saldo devedor da conta exceder o limite de crédito aberto, </w:t>
      </w:r>
    </w:p>
    <w:p>
      <w:pPr>
        <w:pStyle w:val="Normal"/>
        <w:rPr/>
      </w:pPr>
      <w:r>
        <w:rPr/>
        <w:t xml:space="preserve">sobre o (s) excesso(s) incidirão, a contar da(s) data(s) em que se verificar(em) e até seu efetivo pagamento, encargos às taxas máximas </w:t>
      </w:r>
    </w:p>
    <w:p>
      <w:pPr>
        <w:pStyle w:val="Normal"/>
        <w:rPr/>
      </w:pPr>
      <w:r>
        <w:rPr/>
        <w:t>praticadas pelo _________ em suas operações ativas, (...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- Ao CREDITADO, não se faculta ao menos a possibilidade de tomar conhecimento prévio da alteração nos juros, quanto mais </w:t>
      </w:r>
    </w:p>
    <w:p>
      <w:pPr>
        <w:pStyle w:val="Normal"/>
        <w:rPr/>
      </w:pPr>
      <w:r>
        <w:rPr/>
        <w:t>negoci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 É basilar o que Nelson Nery Júnior diz no comentário ao art. 51 do CDC (op. cit., p. 42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clui-se na proibição do dispositivo comentado a alteração unilateral das taxas de juros e outros encar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do modificação no modelo da economia nacional, as partes devem reavaliar as bases do contrato, com possibilidades de alteração no </w:t>
      </w:r>
    </w:p>
    <w:p>
      <w:pPr>
        <w:pStyle w:val="Normal"/>
        <w:rPr/>
      </w:pPr>
      <w:r>
        <w:rPr/>
        <w:t xml:space="preserve">preço e taxas de juros e outros encargos, de modo bilateral, discutindo de igual para igual as novas situações, a fim de que seja preservado o </w:t>
      </w:r>
    </w:p>
    <w:p>
      <w:pPr>
        <w:pStyle w:val="Normal"/>
        <w:rPr/>
      </w:pPr>
      <w:r>
        <w:rPr/>
        <w:t xml:space="preserve">equilíbrio que deve presidir as relações de consumo (art. 4º, nº III, CDC) e respeitado o direito básico do consumidor de ver assegurada </w:t>
      </w:r>
    </w:p>
    <w:p>
      <w:pPr>
        <w:pStyle w:val="Normal"/>
        <w:rPr/>
      </w:pPr>
      <w:r>
        <w:rPr/>
        <w:t>igualdade nas contratações (art. 6º, nº II, CDC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- Transcreve-se, abaixo, acórdão relacionado ao ass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O DE ABERTURA DE CRÉDITO EM CONTA CORRENTE - Juros - Cláusula estabelecendo a possibilidade de estipulação </w:t>
      </w:r>
    </w:p>
    <w:p>
      <w:pPr>
        <w:pStyle w:val="Normal"/>
        <w:rPr/>
      </w:pPr>
      <w:r>
        <w:rPr/>
        <w:t>posterior unilateralmente pelo banco - Abusividade - Inteligência dos arts. 51, X, e 52, II, da Lei 8.078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da Redação: É abusiva a cláusula constante de contrato de abertura de crédito em conta corrente que estabelece a possibilidade de </w:t>
      </w:r>
    </w:p>
    <w:p>
      <w:pPr>
        <w:pStyle w:val="Normal"/>
        <w:rPr/>
      </w:pPr>
      <w:r>
        <w:rPr/>
        <w:t xml:space="preserve">estipulação posterior de taxa de juros moratórios unilateralmente pelo credor, segundo a maior taxa praticada pelo banco no mercado, por </w:t>
      </w:r>
    </w:p>
    <w:p>
      <w:pPr>
        <w:pStyle w:val="Normal"/>
        <w:rPr/>
      </w:pPr>
      <w:r>
        <w:rPr/>
        <w:t>infringir as regras insculpidas nos arts. 51, X, e 52, II, da Lei 8.078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. 738.678-3 - 11ª Câm. Ordinária - j. 20.11.1997 - rel. Juiz Maia da Cu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blicado na RT nº 753, Julho de 1998, p. 2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- Dispõe o art. 52, CDC, que "no fornecimento de produtos ou serviços que envolva outorga de crédito ou concessão de financiamento </w:t>
      </w:r>
    </w:p>
    <w:p>
      <w:pPr>
        <w:pStyle w:val="Normal"/>
        <w:rPr/>
      </w:pPr>
      <w:r>
        <w:rPr/>
        <w:t xml:space="preserve">ao consumidor, o fornecedor deverá, entre outros requisitos, informá-lo prévia e adequadamente sobre: II - montante dos juros de mora e da </w:t>
      </w:r>
    </w:p>
    <w:p>
      <w:pPr>
        <w:pStyle w:val="Normal"/>
        <w:rPr/>
      </w:pPr>
      <w:r>
        <w:rPr/>
        <w:t xml:space="preserve">taxa efetiva anual de juros;". Esse artigo é regra especial que complementa o art. 46 (anteriormente citado). O consumidor deve ser prévia e </w:t>
      </w:r>
    </w:p>
    <w:p>
      <w:pPr>
        <w:pStyle w:val="Normal"/>
        <w:rPr/>
      </w:pPr>
      <w:r>
        <w:rPr/>
        <w:t>adequadamente informado a respeito das taxas de juros praticadas, o que não foi feito pelo Réu(Fornece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- Já o art. 51, do mesmo diploma legal, diz que são nulas de pleno direito as cláusulas contratuais relativas ao fornecimento de produtos e </w:t>
      </w:r>
    </w:p>
    <w:p>
      <w:pPr>
        <w:pStyle w:val="Normal"/>
        <w:rPr/>
      </w:pPr>
      <w:r>
        <w:rPr/>
        <w:t xml:space="preserve">serviços que: "X - permitam ao fornecedor, direta ou indiretamente, variação do preço de maneira unilateral;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- Como demonstrado acima, o Réu manejava a seu livre arbítrio as taxas de juros incidentes sobre a operação. Isso se comprova nos </w:t>
      </w:r>
    </w:p>
    <w:p>
      <w:pPr>
        <w:pStyle w:val="Normal"/>
        <w:rPr/>
      </w:pPr>
      <w:r>
        <w:rPr/>
        <w:t>extratos de conta por ele juntados no processo de Execução (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ulta moratória acima do permitido em lei - infração do art. 52, § 1º, CDC, com redação dada pela Lei nº 9.298/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- A cláusula DÉCIMA TERCEIRA do contrato estabelece multa de 10% (dez por cento), a ser cobrada "no caso de inadimplemento de </w:t>
      </w:r>
    </w:p>
    <w:p>
      <w:pPr>
        <w:pStyle w:val="Normal"/>
        <w:rPr/>
      </w:pPr>
      <w:r>
        <w:rPr/>
        <w:t xml:space="preserve">toda e qualquer obrigação estipulada neste contrato, notadamente o não pagamento, no respectivo vencimento, de qualquer importância </w:t>
      </w:r>
    </w:p>
    <w:p>
      <w:pPr>
        <w:pStyle w:val="Normal"/>
        <w:rPr/>
      </w:pPr>
      <w:r>
        <w:rPr/>
        <w:t xml:space="preserve">devida pelo CREDITADO". Como se percebe, essa multa é moratória. De acordo com o art. 52, § 1º, CDC, a multa moratória não pode </w:t>
      </w:r>
    </w:p>
    <w:p>
      <w:pPr>
        <w:pStyle w:val="Normal"/>
        <w:rPr/>
      </w:pPr>
      <w:r>
        <w:rPr/>
        <w:t>ser superior a 2% (dois por c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- No cálculo demonstrativo do débito, juntado pelo Autora na Execução (fls. ___), a multa está sendo cobrada em percentual de 10% </w:t>
      </w:r>
    </w:p>
    <w:p>
      <w:pPr>
        <w:pStyle w:val="Normal"/>
        <w:rPr/>
      </w:pPr>
      <w:r>
        <w:rPr/>
        <w:t>(dez por c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mposição de representante - infração do art. 51,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- Também é considerada nula a cláusula que imponha representante para a conclusão de negócio em nome do consumidor. Ilustre-se o </w:t>
      </w:r>
    </w:p>
    <w:p>
      <w:pPr>
        <w:pStyle w:val="Normal"/>
        <w:rPr/>
      </w:pPr>
      <w:r>
        <w:rPr/>
        <w:t>disposto em lei com o comentário de Nelson Nery Júnior (op. cit., p. 422 e 42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muito comum, principalmente nos contratos bancários e de cartões de crédito, existir cláusula pela qual o devedor (consumidor) nomeia </w:t>
      </w:r>
    </w:p>
    <w:p>
      <w:pPr>
        <w:pStyle w:val="Normal"/>
        <w:rPr/>
      </w:pPr>
      <w:r>
        <w:rPr/>
        <w:t xml:space="preserve">seu bastante procurador, em caráter irrevogável e irretratável, representante indicado de antemão pelo credor (fornecedor), que pode ou não </w:t>
      </w:r>
    </w:p>
    <w:p>
      <w:pPr>
        <w:pStyle w:val="Normal"/>
        <w:rPr/>
      </w:pPr>
      <w:r>
        <w:rPr/>
        <w:t xml:space="preserve">pertencer ao mesmo grupo financeiro do credor, para que, em nome do devedor, emita nota promissória, letra de câmbio ou outra cambial, </w:t>
      </w:r>
    </w:p>
    <w:p>
      <w:pPr>
        <w:pStyle w:val="Normal"/>
        <w:rPr/>
      </w:pPr>
      <w:r>
        <w:rPr/>
        <w:t>avalize a cambial, aceite a letra de câmbio, entre outras faculdades.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antes da norma legal sob análise, essa cláusula de mandato já era nula.(...)A razão para a adoção, pela lei, dessa circunstância como </w:t>
      </w:r>
    </w:p>
    <w:p>
      <w:pPr>
        <w:pStyle w:val="Normal"/>
        <w:rPr/>
      </w:pPr>
      <w:r>
        <w:rPr/>
        <w:t xml:space="preserve">motivo de nulidade da cláusula de mandato que impõe mandatário ao consumidor é fundada: a) na possibilidade de haver conflito de </w:t>
      </w:r>
    </w:p>
    <w:p>
      <w:pPr>
        <w:pStyle w:val="Normal"/>
        <w:rPr/>
      </w:pPr>
      <w:r>
        <w:rPr/>
        <w:t>interesses entre mandante e mandatário; b) no desvirtuamento do contrato de manda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- O Réu impõe, na cláusula NONA, do contrato, a constituição da _________ CORRETORA como procuradora da Autora. Essa </w:t>
      </w:r>
    </w:p>
    <w:p>
      <w:pPr>
        <w:pStyle w:val="Normal"/>
        <w:rPr/>
      </w:pPr>
      <w:r>
        <w:rPr/>
        <w:t>cláusula é abusiva e, portanto, 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Autorização de modificação unilateral do contrato - infração do art. 51, XIII,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- Além da modificação unilateral das taxas de juros praticadas, o Réu faz constar no contrato de adesão outras autorizações de </w:t>
      </w:r>
    </w:p>
    <w:p>
      <w:pPr>
        <w:pStyle w:val="Normal"/>
        <w:rPr/>
      </w:pPr>
      <w:r>
        <w:rPr/>
        <w:t>modificação unilateral do conteúdo do contrato, cláusulas essas que também são n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IMEIR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Único - Poderá o _________ alterar, para mais ou para menos, o limite de crédito de que trata esta cláusula (...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GUNDA - A vigência do presente contrato é a que está acima indicada, e poderá, por decisão do _________, ser prorrogada por </w:t>
      </w:r>
    </w:p>
    <w:p>
      <w:pPr>
        <w:pStyle w:val="Normal"/>
        <w:rPr/>
      </w:pPr>
      <w:r>
        <w:rPr/>
        <w:t>novos períod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XTA - (...)salvo, porém ao _________ a faculdade de preferir, neste caso, encerrar a conta, dar por findo o contrato e exigir </w:t>
      </w:r>
    </w:p>
    <w:p>
      <w:pPr>
        <w:pStyle w:val="Normal"/>
        <w:rPr/>
      </w:pPr>
      <w:r>
        <w:rPr/>
        <w:t xml:space="preserve">imediatamente o pagamento do saldo devedor, compreendendo principal, encargos financeiros e moratórios, despesas, cominações e </w:t>
      </w:r>
    </w:p>
    <w:p>
      <w:pPr>
        <w:pStyle w:val="Normal"/>
        <w:rPr/>
      </w:pPr>
      <w:r>
        <w:rPr/>
        <w:t>quaisquer outras responsabilidades decorrentes deste contra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ÉCIMA SEXTA - O foro deste contrato é o Foro Central ____________ - UF, podendo o _________, no entanto, optar por outro </w:t>
      </w:r>
    </w:p>
    <w:p>
      <w:pPr>
        <w:pStyle w:val="Normal"/>
        <w:rPr/>
      </w:pPr>
      <w:r>
        <w:rPr/>
        <w:t>dentre os previstos em le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Cláusula iníqua, que implica em renúncia de direitos - infração do art. 51, I e IV,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- A cláusula DÉCIMA SEGUNDA do contrato estabelece, em seu final: "obrigando-se o CREDITADO e seus avalistas/devedores </w:t>
      </w:r>
    </w:p>
    <w:p>
      <w:pPr>
        <w:pStyle w:val="Normal"/>
        <w:rPr/>
      </w:pPr>
      <w:r>
        <w:rPr/>
        <w:t xml:space="preserve">solidários a não intentar qualquer processo de verificação , nem retardar, por qualquer forma, eventual ação ou medida judicial promovida </w:t>
      </w:r>
    </w:p>
    <w:p>
      <w:pPr>
        <w:pStyle w:val="Normal"/>
        <w:rPr/>
      </w:pPr>
      <w:r>
        <w:rPr/>
        <w:t>em razão deste contrato, ressalvada posterior ação de repetição em caso de err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- Essa cláusula, além de abusiva, representa uma limitação ao princípio constitucional do livre acesso ao Poder Judiciário (art. 5º, XXXV, </w:t>
      </w:r>
    </w:p>
    <w:p>
      <w:pPr>
        <w:pStyle w:val="Normal"/>
        <w:rPr/>
      </w:pPr>
      <w:r>
        <w:rPr/>
        <w:t>CF/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- Acórdão relacionado ao assunto, em apelação interposta pelo Banco Réu, que envolve a nulidade de cláusula contratual com texto </w:t>
      </w:r>
    </w:p>
    <w:p>
      <w:pPr>
        <w:pStyle w:val="Normal"/>
        <w:rPr/>
      </w:pPr>
      <w:r>
        <w:rPr/>
        <w:t>idên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O DE ABERTURA DE CRÉDITO EM CONTA CORRENTE - Cláusula contratual, constante de impresso padronizado, </w:t>
      </w:r>
    </w:p>
    <w:p>
      <w:pPr>
        <w:pStyle w:val="Normal"/>
        <w:rPr/>
      </w:pPr>
      <w:r>
        <w:rPr/>
        <w:t xml:space="preserve">prevendo a aceitação, pelo cliente, de qualquer lançamento realizado pelo estabelecimento bancário em sua conta corrente - Invalidade - </w:t>
      </w:r>
    </w:p>
    <w:p>
      <w:pPr>
        <w:pStyle w:val="Normal"/>
        <w:rPr/>
      </w:pPr>
      <w:r>
        <w:rPr/>
        <w:t>Operações bancárias que estão submetidas às regras do Código de Defesa do Consumidor - Inteligência do art. 3º, § 2º, da Lei 8.078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da Redação: As operações bancárias estão submetidas às regras do Código de Defesa do Consumidor, conforme disposto em seu </w:t>
      </w:r>
    </w:p>
    <w:p>
      <w:pPr>
        <w:pStyle w:val="Normal"/>
        <w:rPr/>
      </w:pPr>
      <w:r>
        <w:rPr/>
        <w:t xml:space="preserve">art. 3º, § 2º; assim, reveste-se de invalidade a cláusula constante de impresso padronizado de contrato de abertura de crédito em conta </w:t>
      </w:r>
    </w:p>
    <w:p>
      <w:pPr>
        <w:pStyle w:val="Normal"/>
        <w:rPr/>
      </w:pPr>
      <w:r>
        <w:rPr/>
        <w:t xml:space="preserve">corrente que, sem nenhum destaque gráfico, prevê a aceitação, pelo cliente, de qualquer lançamento realizado pelo estabelecimento bancário </w:t>
      </w:r>
    </w:p>
    <w:p>
      <w:pPr>
        <w:pStyle w:val="Normal"/>
        <w:rPr/>
      </w:pPr>
      <w:r>
        <w:rPr/>
        <w:t>em sua c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196.173.017 - 2ª Câm. - j. 20.02.1997 - rel. Juiz Roberto L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LATÓRIO - Cuida-se de apelação cível interposta pelo Banco _________ do Brasil S.A. contra sentença do dr. Juiz de Direito da </w:t>
      </w:r>
    </w:p>
    <w:p>
      <w:pPr>
        <w:pStyle w:val="Normal"/>
        <w:rPr/>
      </w:pPr>
      <w:r>
        <w:rPr/>
        <w:t xml:space="preserve">comarca de Dois Irmãos que julgou procedente os embargos opostos por Alcino Bertholdo Maldaner à execução movida pelo banco, </w:t>
      </w:r>
    </w:p>
    <w:p>
      <w:pPr>
        <w:pStyle w:val="Normal"/>
        <w:rPr/>
      </w:pPr>
      <w:r>
        <w:rPr/>
        <w:t xml:space="preserve">declarando-a extinta com fundamento nos arts. 4º e 16, inc. II, do CCB, art. 3º, caput e § 2º, c/c o art. 51, inc. IV e § 1º, inc. III, ambos do </w:t>
      </w:r>
    </w:p>
    <w:p>
      <w:pPr>
        <w:pStyle w:val="Normal"/>
        <w:rPr/>
      </w:pPr>
      <w:r>
        <w:rPr/>
        <w:t>CDC, e art. 54, § 4º, também desse diploma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trato juntado pelo apelante nos autos da execução, firmado pelo apelado, contém a famosa cláusula pela qual o cliente, por </w:t>
      </w:r>
    </w:p>
    <w:p>
      <w:pPr>
        <w:pStyle w:val="Normal"/>
        <w:rPr/>
      </w:pPr>
      <w:r>
        <w:rPr/>
        <w:t xml:space="preserve">antecipação, reconhece como líquida e certa a dívida, oriunda de quaisquer lançamentos que o banco vier a fazer em sua conta. Diz mais a </w:t>
      </w:r>
    </w:p>
    <w:p>
      <w:pPr>
        <w:pStyle w:val="Normal"/>
        <w:rPr/>
      </w:pPr>
      <w:r>
        <w:rPr/>
        <w:t xml:space="preserve">referida disposição contratual: "...obrigando-se o creditado e seus garantes a não intentarem qualquer processo de verificação, nem retardar, </w:t>
      </w:r>
    </w:p>
    <w:p>
      <w:pPr>
        <w:pStyle w:val="Normal"/>
        <w:rPr/>
      </w:pPr>
      <w:r>
        <w:rPr/>
        <w:t xml:space="preserve">por qualquer forma, eventual ação ou medida judicial promovida em razão deste contrato, ressalvada posterior ação de repetição em caso </w:t>
      </w:r>
    </w:p>
    <w:p>
      <w:pPr>
        <w:pStyle w:val="Normal"/>
        <w:rPr/>
      </w:pPr>
      <w:r>
        <w:rPr/>
        <w:t>de erro" (f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seria necessário argumentar acerca da absoluta nulidade de uma cláusula com esse conteúdo, a qual, se aplicada sem restrições, </w:t>
      </w:r>
    </w:p>
    <w:p>
      <w:pPr>
        <w:pStyle w:val="Normal"/>
        <w:rPr/>
      </w:pPr>
      <w:r>
        <w:rPr/>
        <w:t xml:space="preserve">concederia ao banco carta branca para manobrar com a conta à sua vontade, subvertendo todos os conceitos construídos ao longo dos </w:t>
      </w:r>
    </w:p>
    <w:p>
      <w:pPr>
        <w:pStyle w:val="Normal"/>
        <w:rPr/>
      </w:pPr>
      <w:r>
        <w:rPr/>
        <w:t xml:space="preserve">tempos pela doutrina e pela legislação acerca dos contratos bancários. Ela é iníqua, e como tal nula, na forma dos arts. 51, IV, e 54, § 4º, da </w:t>
      </w:r>
    </w:p>
    <w:p>
      <w:pPr>
        <w:pStyle w:val="Normal"/>
        <w:rPr/>
      </w:pPr>
      <w:r>
        <w:rPr/>
        <w:t xml:space="preserve">Lei 8.078/91. Esse diploma legal é inteiramente aplicável às operações bancárias, como consta no seu art. 3º, § 2º, e de acordo com a </w:t>
      </w:r>
    </w:p>
    <w:p>
      <w:pPr>
        <w:pStyle w:val="Normal"/>
        <w:rPr/>
      </w:pPr>
      <w:r>
        <w:rPr/>
        <w:t xml:space="preserve">jurisprudência do STJ, que se vem sobrepondo às manifestações doutrinárias em contrári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blicado na RT nº 747, Janeiro de 1998, p. 4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Cláusula que obriga o Consumidor a ressarcir custos de cobrança, sem que o mesmo direito lhe seja conferido - infração do art. 51, XII, </w:t>
      </w:r>
    </w:p>
    <w:p>
      <w:pPr>
        <w:pStyle w:val="Normal"/>
        <w:rPr/>
      </w:pPr>
      <w:r>
        <w:rPr/>
        <w:t>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- A cláusula "QUINTA" estipula que "O CREDITADO se obriga a pagar de sua conta, além das tarifas autorizadas pelo Banco Central </w:t>
      </w:r>
    </w:p>
    <w:p>
      <w:pPr>
        <w:pStyle w:val="Normal"/>
        <w:rPr/>
      </w:pPr>
      <w:r>
        <w:rPr/>
        <w:t xml:space="preserve">do Brasil, todas as despesas decorrentes desse contrato e a reembolsar imediatamente o _________ daquelas que este venha a atender, </w:t>
      </w:r>
    </w:p>
    <w:p>
      <w:pPr>
        <w:pStyle w:val="Normal"/>
        <w:rPr/>
      </w:pPr>
      <w:r>
        <w:rPr/>
        <w:t>inclusive as realizadas para segurança, regularidade e realização de seus direitos creditóri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- Esse mesmo direito, de ser ressarcido pelas despesas de cobrança (entre outras), não é conferido ao CREDITADO e, assim, é nula a </w:t>
      </w:r>
    </w:p>
    <w:p>
      <w:pPr>
        <w:pStyle w:val="Normal"/>
        <w:rPr/>
      </w:pPr>
      <w:r>
        <w:rPr/>
        <w:t>cláusula, por força do art. 51, XII,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Cláusula que impõe desvantagem excessiva ao consumidor - infração do art. 51, IV,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- O contrato faculta ao Réu que este retenha, em caso de mora ou inadimplemento "quaisquer bens, títulos ou valores que o </w:t>
      </w:r>
    </w:p>
    <w:p>
      <w:pPr>
        <w:pStyle w:val="Normal"/>
        <w:rPr/>
      </w:pPr>
      <w:r>
        <w:rPr/>
        <w:t xml:space="preserve">CREDITADO mantenha em qualquer departamento ou dependência do _________ ou de qualquer Empresa do Conglomerado </w:t>
      </w:r>
    </w:p>
    <w:p>
      <w:pPr>
        <w:pStyle w:val="Normal"/>
        <w:rPr/>
      </w:pPr>
      <w:r>
        <w:rPr/>
        <w:t xml:space="preserve">_________, sendo que as quantias em dinheiro, inclusive resultantes da cobrança de títulos, bem como as aplicadas em investimentos </w:t>
      </w:r>
    </w:p>
    <w:p>
      <w:pPr>
        <w:pStyle w:val="Normal"/>
        <w:rPr/>
      </w:pPr>
      <w:r>
        <w:rPr/>
        <w:t xml:space="preserve">financeiros, poderão ser a qualquer tempo compensadas com créditos do _________ ou de qualquer das mencionadas Empresas, ainda que </w:t>
      </w:r>
    </w:p>
    <w:p>
      <w:pPr>
        <w:pStyle w:val="Normal"/>
        <w:rPr/>
      </w:pPr>
      <w:r>
        <w:rPr/>
        <w:t>vincendos ditos investiment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- Essa cláusula, a "DÉCIMA PRIMEIRA", é abusiva e coloca o consumidor em desvantagem exagerada. É, também esta, nula de pleno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 das Cláusulas N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- Apresentam-se, abaixo, em resumo, as cláusulas contratuais que são n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</w:t>
      </w:r>
    </w:p>
    <w:p>
      <w:pPr>
        <w:pStyle w:val="Normal"/>
        <w:rPr/>
      </w:pPr>
      <w:r>
        <w:rPr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</w:t>
      </w:r>
    </w:p>
    <w:p>
      <w:pPr>
        <w:pStyle w:val="Normal"/>
        <w:rPr/>
      </w:pPr>
      <w:r>
        <w:rPr/>
        <w:t>C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</w:t>
      </w:r>
    </w:p>
    <w:p>
      <w:pPr>
        <w:pStyle w:val="Normal"/>
        <w:rPr/>
      </w:pPr>
      <w:r>
        <w:rPr/>
        <w:t xml:space="preserve">unilateral do </w:t>
      </w:r>
    </w:p>
    <w:p>
      <w:pPr>
        <w:pStyle w:val="Normal"/>
        <w:rPr/>
      </w:pPr>
      <w:r>
        <w:rPr/>
        <w:t xml:space="preserve">conteúdo do </w:t>
      </w:r>
    </w:p>
    <w:p>
      <w:pPr>
        <w:pStyle w:val="Normal"/>
        <w:rPr/>
      </w:pPr>
      <w:r>
        <w:rPr/>
        <w:t>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, </w:t>
      </w:r>
    </w:p>
    <w:p>
      <w:pPr>
        <w:pStyle w:val="Normal"/>
        <w:rPr/>
      </w:pPr>
      <w:r>
        <w:rPr/>
        <w:t>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</w:t>
      </w:r>
    </w:p>
    <w:p>
      <w:pPr>
        <w:pStyle w:val="Normal"/>
        <w:rPr/>
      </w:pPr>
      <w:r>
        <w:rPr/>
        <w:t xml:space="preserve">unilateral do </w:t>
      </w:r>
    </w:p>
    <w:p>
      <w:pPr>
        <w:pStyle w:val="Normal"/>
        <w:rPr/>
      </w:pPr>
      <w:r>
        <w:rPr/>
        <w:t xml:space="preserve">conteúdo do </w:t>
      </w:r>
    </w:p>
    <w:p>
      <w:pPr>
        <w:pStyle w:val="Normal"/>
        <w:rPr/>
      </w:pPr>
      <w:r>
        <w:rPr/>
        <w:t>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, </w:t>
      </w:r>
    </w:p>
    <w:p>
      <w:pPr>
        <w:pStyle w:val="Normal"/>
        <w:rPr/>
      </w:pPr>
      <w:r>
        <w:rPr/>
        <w:t>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</w:t>
      </w:r>
    </w:p>
    <w:p>
      <w:pPr>
        <w:pStyle w:val="Normal"/>
        <w:rPr/>
      </w:pPr>
      <w:r>
        <w:rPr/>
        <w:t xml:space="preserve">unilateral do </w:t>
      </w:r>
    </w:p>
    <w:p>
      <w:pPr>
        <w:pStyle w:val="Normal"/>
        <w:rPr/>
      </w:pPr>
      <w:r>
        <w:rPr/>
        <w:t xml:space="preserve">conteúdo do </w:t>
      </w:r>
    </w:p>
    <w:p>
      <w:pPr>
        <w:pStyle w:val="Normal"/>
        <w:rPr/>
      </w:pPr>
      <w:r>
        <w:rPr/>
        <w:t xml:space="preserve">contrato e </w:t>
      </w:r>
    </w:p>
    <w:p>
      <w:pPr>
        <w:pStyle w:val="Normal"/>
        <w:rPr/>
      </w:pPr>
      <w:r>
        <w:rPr/>
        <w:t xml:space="preserve">dos juros e </w:t>
      </w:r>
    </w:p>
    <w:p>
      <w:pPr>
        <w:pStyle w:val="Normal"/>
        <w:rPr/>
      </w:pPr>
      <w:r>
        <w:rPr/>
        <w:t xml:space="preserve">falta de </w:t>
      </w:r>
    </w:p>
    <w:p>
      <w:pPr>
        <w:pStyle w:val="Normal"/>
        <w:rPr/>
      </w:pPr>
      <w:r>
        <w:rPr/>
        <w:t xml:space="preserve">estipulação </w:t>
      </w:r>
    </w:p>
    <w:p>
      <w:pPr>
        <w:pStyle w:val="Normal"/>
        <w:rPr/>
      </w:pPr>
      <w:r>
        <w:rPr/>
        <w:t xml:space="preserve">prévia da </w:t>
      </w:r>
    </w:p>
    <w:p>
      <w:pPr>
        <w:pStyle w:val="Normal"/>
        <w:rPr/>
      </w:pPr>
      <w:r>
        <w:rPr/>
        <w:t>taxa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, </w:t>
      </w:r>
    </w:p>
    <w:p>
      <w:pPr>
        <w:pStyle w:val="Normal"/>
        <w:rPr/>
      </w:pPr>
      <w:r>
        <w:rPr/>
        <w:t xml:space="preserve">X e </w:t>
      </w:r>
    </w:p>
    <w:p>
      <w:pPr>
        <w:pStyle w:val="Normal"/>
        <w:rPr/>
      </w:pPr>
      <w:r>
        <w:rPr/>
        <w:t>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, 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mbolso </w:t>
      </w:r>
    </w:p>
    <w:p>
      <w:pPr>
        <w:pStyle w:val="Normal"/>
        <w:rPr/>
      </w:pPr>
      <w:r>
        <w:rPr/>
        <w:t xml:space="preserve">de despesas </w:t>
      </w:r>
    </w:p>
    <w:p>
      <w:pPr>
        <w:pStyle w:val="Normal"/>
        <w:rPr/>
      </w:pPr>
      <w:r>
        <w:rPr/>
        <w:t xml:space="preserve">de cobrança </w:t>
      </w:r>
    </w:p>
    <w:p>
      <w:pPr>
        <w:pStyle w:val="Normal"/>
        <w:rPr/>
      </w:pPr>
      <w:r>
        <w:rPr/>
        <w:t xml:space="preserve">somente ao </w:t>
      </w:r>
    </w:p>
    <w:p>
      <w:pPr>
        <w:pStyle w:val="Normal"/>
        <w:rPr/>
      </w:pPr>
      <w:r>
        <w:rPr/>
        <w:t>Fornec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, </w:t>
      </w:r>
    </w:p>
    <w:p>
      <w:pPr>
        <w:pStyle w:val="Normal"/>
        <w:rPr/>
      </w:pPr>
      <w:r>
        <w:rPr/>
        <w:t>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</w:t>
      </w:r>
    </w:p>
    <w:p>
      <w:pPr>
        <w:pStyle w:val="Normal"/>
        <w:rPr/>
      </w:pPr>
      <w:r>
        <w:rPr/>
        <w:t xml:space="preserve">unilateral do </w:t>
      </w:r>
    </w:p>
    <w:p>
      <w:pPr>
        <w:pStyle w:val="Normal"/>
        <w:rPr/>
      </w:pPr>
      <w:r>
        <w:rPr/>
        <w:t xml:space="preserve">conteúdo do </w:t>
      </w:r>
    </w:p>
    <w:p>
      <w:pPr>
        <w:pStyle w:val="Normal"/>
        <w:rPr/>
      </w:pPr>
      <w:r>
        <w:rPr/>
        <w:t>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, </w:t>
      </w:r>
    </w:p>
    <w:p>
      <w:pPr>
        <w:pStyle w:val="Normal"/>
        <w:rPr/>
      </w:pPr>
      <w:r>
        <w:rPr/>
        <w:t>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, § 5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</w:t>
      </w:r>
    </w:p>
    <w:p>
      <w:pPr>
        <w:pStyle w:val="Normal"/>
        <w:rPr/>
      </w:pPr>
      <w:r>
        <w:rPr/>
        <w:t xml:space="preserve">unilateral do </w:t>
      </w:r>
    </w:p>
    <w:p>
      <w:pPr>
        <w:pStyle w:val="Normal"/>
        <w:rPr/>
      </w:pPr>
      <w:r>
        <w:rPr/>
        <w:t xml:space="preserve">conteúdo do </w:t>
      </w:r>
    </w:p>
    <w:p>
      <w:pPr>
        <w:pStyle w:val="Normal"/>
        <w:rPr/>
      </w:pPr>
      <w:r>
        <w:rPr/>
        <w:t xml:space="preserve">contrato e </w:t>
      </w:r>
    </w:p>
    <w:p>
      <w:pPr>
        <w:pStyle w:val="Normal"/>
        <w:rPr/>
      </w:pPr>
      <w:r>
        <w:rPr/>
        <w:t>dos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, </w:t>
      </w:r>
    </w:p>
    <w:p>
      <w:pPr>
        <w:pStyle w:val="Normal"/>
        <w:rPr/>
      </w:pPr>
      <w:r>
        <w:rPr/>
        <w:t xml:space="preserve">X e </w:t>
      </w:r>
    </w:p>
    <w:p>
      <w:pPr>
        <w:pStyle w:val="Normal"/>
        <w:rPr/>
      </w:pPr>
      <w:r>
        <w:rPr/>
        <w:t>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</w:t>
      </w:r>
    </w:p>
    <w:p>
      <w:pPr>
        <w:pStyle w:val="Normal"/>
        <w:rPr/>
      </w:pPr>
      <w:r>
        <w:rPr/>
        <w:t xml:space="preserve">unilateral dos </w:t>
      </w:r>
    </w:p>
    <w:p>
      <w:pPr>
        <w:pStyle w:val="Normal"/>
        <w:rPr/>
      </w:pPr>
      <w:r>
        <w:rPr/>
        <w:t>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, </w:t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ição de </w:t>
      </w:r>
    </w:p>
    <w:p>
      <w:pPr>
        <w:pStyle w:val="Normal"/>
        <w:rPr/>
      </w:pPr>
      <w:r>
        <w:rPr/>
        <w:t>represen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, </w:t>
      </w:r>
    </w:p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cima </w:t>
      </w:r>
    </w:p>
    <w:p>
      <w:pPr>
        <w:pStyle w:val="Normal"/>
        <w:rPr/>
      </w:pPr>
      <w:r>
        <w:rPr/>
        <w:t>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igação </w:t>
      </w:r>
    </w:p>
    <w:p>
      <w:pPr>
        <w:pStyle w:val="Normal"/>
        <w:rPr/>
      </w:pPr>
      <w:r>
        <w:rPr/>
        <w:t xml:space="preserve">abusiva que </w:t>
      </w:r>
    </w:p>
    <w:p>
      <w:pPr>
        <w:pStyle w:val="Normal"/>
        <w:rPr/>
      </w:pPr>
      <w:r>
        <w:rPr/>
        <w:t xml:space="preserve">coloca o </w:t>
      </w:r>
    </w:p>
    <w:p>
      <w:pPr>
        <w:pStyle w:val="Normal"/>
        <w:rPr/>
      </w:pPr>
      <w:r>
        <w:rPr/>
        <w:t xml:space="preserve">consumidor </w:t>
      </w:r>
    </w:p>
    <w:p>
      <w:pPr>
        <w:pStyle w:val="Normal"/>
        <w:rPr/>
      </w:pPr>
      <w:r>
        <w:rPr/>
        <w:t xml:space="preserve">em </w:t>
      </w:r>
    </w:p>
    <w:p>
      <w:pPr>
        <w:pStyle w:val="Normal"/>
        <w:rPr/>
      </w:pPr>
      <w:r>
        <w:rPr/>
        <w:t xml:space="preserve">desvantagem </w:t>
      </w:r>
    </w:p>
    <w:p>
      <w:pPr>
        <w:pStyle w:val="Normal"/>
        <w:rPr/>
      </w:pPr>
      <w:r>
        <w:rPr/>
        <w:t>exage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, 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cima </w:t>
      </w:r>
    </w:p>
    <w:p>
      <w:pPr>
        <w:pStyle w:val="Normal"/>
        <w:rPr/>
      </w:pPr>
      <w:r>
        <w:rPr/>
        <w:t>Seg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úncia de </w:t>
      </w:r>
    </w:p>
    <w:p>
      <w:pPr>
        <w:pStyle w:val="Normal"/>
        <w:rPr/>
      </w:pPr>
      <w:r>
        <w:rPr/>
        <w:t xml:space="preserve">direito e </w:t>
      </w:r>
    </w:p>
    <w:p>
      <w:pPr>
        <w:pStyle w:val="Normal"/>
        <w:rPr/>
      </w:pPr>
      <w:r>
        <w:rPr/>
        <w:t>iniqu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, I </w:t>
      </w:r>
    </w:p>
    <w:p>
      <w:pPr>
        <w:pStyle w:val="Normal"/>
        <w:rPr/>
      </w:pPr>
      <w:r>
        <w:rPr/>
        <w:t>e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cima </w:t>
      </w:r>
    </w:p>
    <w:p>
      <w:pPr>
        <w:pStyle w:val="Normal"/>
        <w:rPr/>
      </w:pPr>
      <w:r>
        <w:rPr/>
        <w:t>Ter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a em </w:t>
      </w:r>
    </w:p>
    <w:p>
      <w:pPr>
        <w:pStyle w:val="Normal"/>
        <w:rPr/>
      </w:pPr>
      <w:r>
        <w:rPr/>
        <w:t xml:space="preserve">percentual </w:t>
      </w:r>
    </w:p>
    <w:p>
      <w:pPr>
        <w:pStyle w:val="Normal"/>
        <w:rPr/>
      </w:pPr>
      <w:r>
        <w:rPr/>
        <w:t xml:space="preserve">acima do </w:t>
      </w:r>
    </w:p>
    <w:p>
      <w:pPr>
        <w:pStyle w:val="Normal"/>
        <w:rPr/>
      </w:pPr>
      <w:r>
        <w:rPr/>
        <w:t xml:space="preserve">permitido em </w:t>
      </w:r>
    </w:p>
    <w:p>
      <w:pPr>
        <w:pStyle w:val="Normal"/>
        <w:rPr/>
      </w:pPr>
      <w:r>
        <w:rPr/>
        <w:t>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, </w:t>
      </w:r>
    </w:p>
    <w:p>
      <w:pPr>
        <w:pStyle w:val="Normal"/>
        <w:rPr/>
      </w:pPr>
      <w:r>
        <w:rPr/>
        <w:t>§ 1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cima </w:t>
      </w:r>
    </w:p>
    <w:p>
      <w:pPr>
        <w:pStyle w:val="Normal"/>
        <w:rPr/>
      </w:pPr>
      <w:r>
        <w:rPr/>
        <w:t>Sex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</w:t>
      </w:r>
    </w:p>
    <w:p>
      <w:pPr>
        <w:pStyle w:val="Normal"/>
        <w:rPr/>
      </w:pPr>
      <w:r>
        <w:rPr/>
        <w:t xml:space="preserve">unilateral do </w:t>
      </w:r>
    </w:p>
    <w:p>
      <w:pPr>
        <w:pStyle w:val="Normal"/>
        <w:rPr/>
      </w:pPr>
      <w:r>
        <w:rPr/>
        <w:t xml:space="preserve">conteúdo do </w:t>
      </w:r>
    </w:p>
    <w:p>
      <w:pPr>
        <w:pStyle w:val="Normal"/>
        <w:rPr/>
      </w:pPr>
      <w:r>
        <w:rPr/>
        <w:t>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, </w:t>
      </w:r>
    </w:p>
    <w:p>
      <w:pPr>
        <w:pStyle w:val="Normal"/>
        <w:rPr/>
      </w:pPr>
      <w:r>
        <w:rPr/>
        <w:t>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tervenção do Judiciário nos Contratos de Con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- Como acima restou amplamente demonstrado e comprovado, o contrato que a Autora firmou com o Réu, na qualidade de devedora </w:t>
      </w:r>
    </w:p>
    <w:p>
      <w:pPr>
        <w:pStyle w:val="Normal"/>
        <w:rPr/>
      </w:pPr>
      <w:r>
        <w:rPr/>
        <w:t>solidária, possui 11 (onze) cláusulas n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- Antes, porém, de se falar das cláusulas abusivas, convém ressaltar que o instrumento contratual foi redigido unilateralmente pelo Réu e </w:t>
      </w:r>
    </w:p>
    <w:p>
      <w:pPr>
        <w:pStyle w:val="Normal"/>
        <w:rPr/>
      </w:pPr>
      <w:r>
        <w:rPr/>
        <w:t>de modo a dificultar a compreensão de seu sentido e alcance, bem como não foi estipulada a taxa de juros no momento da contra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- Esses dois fatos, por si só, já acarretam declaração de que o contrato não obriga o consumidor. E, assim sendo, a Execução perde seu </w:t>
      </w:r>
    </w:p>
    <w:p>
      <w:pPr>
        <w:pStyle w:val="Normal"/>
        <w:rPr/>
      </w:pPr>
      <w:r>
        <w:rPr/>
        <w:t>ob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- Mas, não bastasse isso, grande parte das cláusulas contratuais são NULAS DE PLENO DIREITO, fato este que clama pela declaração </w:t>
      </w:r>
    </w:p>
    <w:p>
      <w:pPr>
        <w:pStyle w:val="Normal"/>
        <w:rPr/>
      </w:pPr>
      <w:r>
        <w:rPr/>
        <w:t>de nulidade de TODO o contrato, uma vez que este não poderia ser revit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- Para que se confirme o que aqui se afirma, eis a posição da melhor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DC escolheu, no art. 51, a nulidade absoluta como sanção para as cláusulas abusivas, deixando claro o caráter destas cláusulas como </w:t>
      </w:r>
    </w:p>
    <w:p>
      <w:pPr>
        <w:pStyle w:val="Normal"/>
        <w:rPr/>
      </w:pPr>
      <w:r>
        <w:rPr/>
        <w:t>gravemente ofensivas ao novo espírito social do dire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vez que a nulidade absolta deverá ser decretada ex officio pelo Poder Judiciário, cria o CDC, na prática, um novo controle incidente do </w:t>
      </w:r>
    </w:p>
    <w:p>
      <w:pPr>
        <w:pStyle w:val="Normal"/>
        <w:rPr/>
      </w:pPr>
      <w:r>
        <w:rPr/>
        <w:t xml:space="preserve">conteúdo e da eqüidade de todos os contratos de consumo submetidos à apreciação do Judiciário brasileiro.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iz examinará, inicialmente, a manifestação de vontade do consumidor, verificando se foi respeitado o seu novo direito de informação </w:t>
      </w:r>
    </w:p>
    <w:p>
      <w:pPr>
        <w:pStyle w:val="Normal"/>
        <w:rPr/>
      </w:pPr>
      <w:r>
        <w:rPr/>
        <w:t>sobre o conteúdo das obrigações que está assumindo (art. 46), sob pena de declarar o contrato como não existente;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os arts. 51 a 53 do CDC impõem um controle do conteúdo do contrato, coibindo especialmente as cláusulas abusivas, sob </w:t>
      </w:r>
    </w:p>
    <w:p>
      <w:pPr>
        <w:pStyle w:val="Normal"/>
        <w:rPr/>
      </w:pPr>
      <w:r>
        <w:rPr/>
        <w:t>pena de nulidade absolu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No entanto, quando a conservação do contrato configurar ônus excessivo a qualquer das partes, haveria desequilíbrio em desrespeito ao </w:t>
      </w:r>
    </w:p>
    <w:p>
      <w:pPr>
        <w:pStyle w:val="Normal"/>
        <w:rPr/>
      </w:pPr>
      <w:r>
        <w:rPr/>
        <w:t xml:space="preserve">art. 4º, nº III, do Código, de sorte que o dispositivo sob comentário permite dar-se outra solução ao problema, qual seja a de possibilitar a </w:t>
      </w:r>
    </w:p>
    <w:p>
      <w:pPr>
        <w:pStyle w:val="Normal"/>
        <w:rPr/>
      </w:pPr>
      <w:r>
        <w:rPr/>
        <w:t xml:space="preserve">resolução do contrato. Não teria sentido a manutenção do contrato em detrimento de uma das partes, quando essa desvantagem lhe </w:t>
      </w:r>
    </w:p>
    <w:p>
      <w:pPr>
        <w:pStyle w:val="Normal"/>
        <w:rPr/>
      </w:pPr>
      <w:r>
        <w:rPr/>
        <w:t>trouxesse ônus excessivo no cumprimento das prestações contratu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a de Juros Aplicada e Método de Cá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- O sistema de cálculo utilizado pelos bancos em geral, e pelo Réu em especial, na contagem dos juros cobrados pela utilização do crédito </w:t>
      </w:r>
    </w:p>
    <w:p>
      <w:pPr>
        <w:pStyle w:val="Normal"/>
        <w:rPr/>
      </w:pPr>
      <w:r>
        <w:rPr/>
        <w:t xml:space="preserve">em conta corrente (cheque especial), é ilegal. Isso decorre da periodicidade da capitalização dos juros, que é mensal e, por vezes, até diária. </w:t>
      </w:r>
    </w:p>
    <w:p>
      <w:pPr>
        <w:pStyle w:val="Normal"/>
        <w:rPr/>
      </w:pPr>
      <w:r>
        <w:rPr/>
        <w:t>O art. 4º do Decreto nº 22.626, de 7 de Abril de 1933, assim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proibido contar juros de juros; esta proibição não compreende a acumulação de juros vencidos aos saldos líquidos em conta corrente de </w:t>
      </w:r>
    </w:p>
    <w:p>
      <w:pPr>
        <w:pStyle w:val="Normal"/>
        <w:rPr/>
      </w:pPr>
      <w:r>
        <w:rPr/>
        <w:t>ano a a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também a Súmula nº 121 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vedada a capitalização de juros, ainda que expressamente convenciona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 capitalização de juros foi praticada pelo Réu, conforme constata-se nos extratos juntados (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- Acrescenta-se citação de entendimento jurisprudencial a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O DE ABERTURA DE CRÉDITO EM CONTA CORRENTE - Juros - Capitalização - Inadmissibilidade - Aplicação das </w:t>
      </w:r>
    </w:p>
    <w:p>
      <w:pPr>
        <w:pStyle w:val="Normal"/>
        <w:rPr/>
      </w:pPr>
      <w:r>
        <w:rPr/>
        <w:t>Súmulas 121 do STF e 93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da Redação: De acordo com as Súmulas 121 do STF e 93 do STJ, a capitalização de juros somente é admissível em casos de </w:t>
      </w:r>
    </w:p>
    <w:p>
      <w:pPr>
        <w:pStyle w:val="Normal"/>
        <w:rPr/>
      </w:pPr>
      <w:r>
        <w:rPr/>
        <w:t>cédulas de crédito comercial, industrial e rural, não podendo ser aplicada aos contratos de abertura de crédito em conta 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blicado na RT nº 753, Julho de 1998, p. 2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O DE ABERTURA DE CRÉDITO EM CONTA CORRENTE - Capitalização de juros - Inadimissibilidade - Interpretação do </w:t>
      </w:r>
    </w:p>
    <w:p>
      <w:pPr>
        <w:pStyle w:val="Normal"/>
        <w:rPr/>
      </w:pPr>
      <w:r>
        <w:rPr/>
        <w:t>art. 4º do Dec. 22.626/33 e Súmula 121 do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da redação: A capitalização de juros não pode ser utilizada em contrato de abertura de crédito em conta corrente, pois, consoante o </w:t>
      </w:r>
    </w:p>
    <w:p>
      <w:pPr>
        <w:pStyle w:val="Normal"/>
        <w:rPr/>
      </w:pPr>
      <w:r>
        <w:rPr/>
        <w:t>art. 4º do Dec. 22.626/33 e Súmula 121 do STF, o anatocismo somente é permitido nas hipóteses de cédulas de crédito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. 651.127-7 - 9ª Câm. Extraordinária A - j. 10.09.1997 - rel. Juiz Armindo Freire Már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blicado na RT nº 749, Março de 1998, p. 2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- Além disso, não houve taxa de juros pactuada, o que já foi demonstrado no item nº 38, acima. Assim, aplica-se o disposto no art. 1º, § </w:t>
      </w:r>
    </w:p>
    <w:p>
      <w:pPr>
        <w:pStyle w:val="Normal"/>
        <w:rPr/>
      </w:pPr>
      <w:r>
        <w:rPr/>
        <w:t>3º do Dec. nº 22.626/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taxa de juros deve ser estipulada em escritura pública ou escrito particular, e, não o sendo, entender-se-á que as partes acordaram nos </w:t>
      </w:r>
    </w:p>
    <w:p>
      <w:pPr>
        <w:pStyle w:val="Normal"/>
        <w:rPr/>
      </w:pPr>
      <w:r>
        <w:rPr/>
        <w:t>juros de 6% (seis por cento) ao ano, a contar da data da propositura da respectiva ação ou do protesto camb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- Tendo o Banco Réu cobrado taxas superiores ao permitido em lei (ver item nº 45, acima), e contado juros sobre juros, mais uma causa </w:t>
      </w:r>
    </w:p>
    <w:p>
      <w:pPr>
        <w:pStyle w:val="Normal"/>
        <w:rPr/>
      </w:pPr>
      <w:r>
        <w:rPr/>
        <w:t>de nulidade do contrato se apresenta (art. 11, Dec. nº 22.626/3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ntrato celebrado com infração desta Lei é nulo de pleno direito, ficando assegurada ao devedor a repetição do que houver pago a </w:t>
      </w:r>
    </w:p>
    <w:p>
      <w:pPr>
        <w:pStyle w:val="Normal"/>
        <w:rPr/>
      </w:pPr>
      <w:r>
        <w:rPr/>
        <w:t>m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TIMAÇÃO: Seja o Réu INTIMADO, para que ofereça impugnação aos Embargos, querendo, no prazo de 10 (dez) d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MPROVAÇÃO DA CORRETA PUBLICAÇÃO DO EDITAL: Que V. Exª. intime o Réu para que comprove, na forma </w:t>
      </w:r>
    </w:p>
    <w:p>
      <w:pPr>
        <w:pStyle w:val="Normal"/>
        <w:rPr/>
      </w:pPr>
      <w:r>
        <w:rPr/>
        <w:t>estabelecida no art. 232, § 1º, CPC, que a publicação do edital foi feita com obediência aos requisitos leg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ULIDADE DA CITAÇÃO: Não sendo feita a comprovação, conforme acima requerido, seja declarada a nulidade da citação e dos </w:t>
      </w:r>
    </w:p>
    <w:p>
      <w:pPr>
        <w:pStyle w:val="Normal"/>
        <w:rPr/>
      </w:pPr>
      <w:r>
        <w:rPr/>
        <w:t>demais atos processuais que dela depend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DECLARAÇÃO DE NULIDADE DO CONTRATO: Declare-se nulo, de ofício, todo o contrato, com efeito retroativo à data de sua </w:t>
      </w:r>
    </w:p>
    <w:p>
      <w:pPr>
        <w:pStyle w:val="Normal"/>
        <w:rPr/>
      </w:pPr>
      <w:r>
        <w:rPr/>
        <w:t>celebr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DECLARAÇÃO DE NÃO OBRIGATORIEDADE DO CONTRATO: Não sendo acolhido o pedido da letra "c", acima, declare, V. </w:t>
      </w:r>
    </w:p>
    <w:p>
      <w:pPr>
        <w:pStyle w:val="Normal"/>
        <w:rPr/>
      </w:pPr>
      <w:r>
        <w:rPr/>
        <w:t xml:space="preserve">Exª., que o contrato não obriga à Autora, de acordo com os arts. 46; 52, II; 54, § 3º e § 4º, todos do CDC, ou por fundamentação legal </w:t>
      </w:r>
    </w:p>
    <w:p>
      <w:pPr>
        <w:pStyle w:val="Normal"/>
        <w:rPr/>
      </w:pPr>
      <w:r>
        <w:rPr/>
        <w:t>que V. Exª. julgue mais adequ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CONDENAÇÃO DO RÉU: Seja o Réu condenado a restituir, em dobro, o que tenha sido cobrado a mais da Autora, a título de juros </w:t>
      </w:r>
    </w:p>
    <w:p>
      <w:pPr>
        <w:pStyle w:val="Normal"/>
        <w:rPr/>
      </w:pPr>
      <w:r>
        <w:rPr/>
        <w:t>acima da taxa legal (6% a.a.), de sua capitalização ilegal, de despesas de cobrança e de multa moratória ileg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PROCEDÊNCIA DA AÇÃO: Seja a presente ação julgada, por final sentença, totalmente procedente, declarando-se e condenando-se </w:t>
      </w:r>
    </w:p>
    <w:p>
      <w:pPr>
        <w:pStyle w:val="Normal"/>
        <w:rPr/>
      </w:pPr>
      <w:r>
        <w:rPr/>
        <w:t>conforme acima requerido, bem como às custas processuais e honorários advocatíc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PROVAS: Protesta a Autora por provar o alegado por todos os meios em Direito admitidos, em especial por perícia contábil que apure a </w:t>
      </w:r>
    </w:p>
    <w:p>
      <w:pPr>
        <w:pStyle w:val="Normal"/>
        <w:rPr/>
      </w:pPr>
      <w:r>
        <w:rPr/>
        <w:t>cobrança e a capitalização ilegal de juros, a ser custeada pelo Ré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 de ____________ de 200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__ nº 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0:00Z</dcterms:created>
  <dc:creator>Cliente</dc:creator>
  <dc:description/>
  <cp:keywords/>
  <dc:language>en-US</dc:language>
  <cp:lastModifiedBy>Cliente</cp:lastModifiedBy>
  <dcterms:modified xsi:type="dcterms:W3CDTF">2008-06-03T23:30:00Z</dcterms:modified>
  <cp:revision>1</cp:revision>
  <dc:subject/>
  <dc:title>            EMBARGOS À EXECUÇÃO FUNDADA EM TÍTULO EXTRAJUDICIAL </dc:title>
</cp:coreProperties>
</file>